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LA PREVENZIONE TERZIARIA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ll’interno di questi interventi si colloca la maggior parte dell’attività degli educatori professionali del Servizio.</w:t>
      </w:r>
    </w:p>
    <w:p>
      <w:pPr>
        <w:pStyle w:val="Normal"/>
        <w:ind w:firstLine="284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</w:rPr>
      </w:pPr>
      <w:r>
        <w:rPr>
          <w:rFonts w:cs="Comic Sans MS" w:ascii="Comic Sans MS" w:hAnsi="Comic Sans MS"/>
          <w:sz w:val="22"/>
        </w:rPr>
        <w:t xml:space="preserve">In particolare possiamo definire intervento di riduzione del danno (rdd) l’attività dell’Unità di Strada, attualmente in corso e meglio definita nel paragrafo specifico, che in occasione della cosiddetta “emergenza extasi” ha visto estendere, su richieta dei gestori, l’attività di prevenzione secondaria, anche presso la discoteca VOX di Nonantola; per l’anno 2000 è prevista l’attuazione del progetto iniziato al SerT di Sassuolo denominato </w:t>
      </w:r>
      <w:r>
        <w:rPr>
          <w:rFonts w:cs="Comic Sans MS" w:ascii="Comic Sans MS" w:hAnsi="Comic Sans MS"/>
          <w:i/>
          <w:iCs/>
          <w:sz w:val="22"/>
        </w:rPr>
        <w:t>corso di sopravvivenza.</w:t>
      </w:r>
    </w:p>
    <w:p>
      <w:pPr>
        <w:pStyle w:val="Normal"/>
        <w:ind w:firstLine="284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l Corso di Sopravvivenza, verrà condotto da educatori, medici e/o infermieri  a piccoli gruppi di tossicodipendenti attivi (consumatori occasionali e/o abituali di sostanze) anche se non conosciuti dal SerT di Modena. Il progetto, utilizzando come modalità di approccio lo scambio attivo di informazioni sull’uso di sostanze e di strumenti d’assunzione delle stesse,  si propone di raggiungere obiettivi qu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minuire il numero di assuntori di sostanze stupefacenti per via endoveno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iminuire l’uso improprio degli strumenti di assunzione (es: scambio di siringhe e/o abbandono di quelle usate) promovendo l’uso di materiale sterile ed adeguato concordando procedure d’uso adeguate alla riduzione degli incid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Ridurre il n° di overdose ad esito infausto (uso del Narcan e quindi aiuto tra pari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centivare l’uso del profilatti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Facilitare l’accesso al SerT per consulenze e/o programmi specifici per assuntori.</w:t>
      </w:r>
    </w:p>
    <w:p>
      <w:pPr>
        <w:pStyle w:val="TextBodyIndent"/>
        <w:ind w:left="64" w:firstLine="2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A conclusione del corso è prevista la consegna, ad ogni singolo partecipante di un “KIT SALVAVITA”  costituito da un contenitore rigido tipo portaocchiali che conterrà: 2 siringhe sterili; \1 laccio emostatico, 1fiala di fisiologica, 1 fiala di acido citrico, 1 fazzolettino disinfettante, 2 cerotti 1 profilattico , 1 confezione monouso di Narcan il tutto corredato delle rispettive istruzioni per l’uso. I corsi si terranno sia all’interno dei locali del SerT che presso il furgone della Unità di Stra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Comic Sans MS" w:hAnsi="Comic Sans MS" w:cs="Comic Sans MS"/>
      <w:b/>
      <w:i/>
      <w:iCs/>
      <w:sz w:val="22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14:25:00Z</dcterms:created>
  <dc:creator>USL di</dc:creator>
  <dc:description/>
  <dc:language>en-US</dc:language>
  <cp:lastModifiedBy>USL di</cp:lastModifiedBy>
  <dcterms:modified xsi:type="dcterms:W3CDTF">2001-01-29T14:25:00Z</dcterms:modified>
  <cp:revision>2</cp:revision>
  <dc:subject/>
  <dc:title>LA PREVENZIONE TERZIARIA</dc:title>
</cp:coreProperties>
</file>