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I GRANDI PROTAGONISTI DEL FUMETTO MON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 – MONDO MUTA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I GRANDI PROTAGONISTI DEL FUMETTO MON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PIRI – ZEPHY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I GRANDI PROTAGONISTI DEL FUMETTO MON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O – LA SFING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I GRANDI PROTAGONISTI DEL FUMETTO MON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S - HERM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I GRANDI PROTAGONISTI DEL FUMETTO MON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 – IL FANTASTICO MONDO DI SCATOM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I GRANDI PROTAGONISTI DEL FUMETTO MON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/BERMEJO – GLI OTTO ANELLI DI ELIBARI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– IL MERCANTE DI ID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05:00Z</dcterms:created>
  <dc:creator>Gianni Morandi</dc:creator>
  <dc:description/>
  <dc:language>en-US</dc:language>
  <cp:lastModifiedBy>Gianni Morandi</cp:lastModifiedBy>
  <dcterms:modified xsi:type="dcterms:W3CDTF">2005-01-02T15:05:00Z</dcterms:modified>
  <cp:revision>1</cp:revision>
  <dc:subject/>
  <dc:title>1984 – I GRANDI PROTAGONISTI DEL FUMETTO MONDIALE</dc:title>
</cp:coreProperties>
</file>