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- MERCENA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IL FUCILE NELL’ACQU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ULTIMO TRENO PER WASHINGT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BISOGNA UCCIDERE LINCOL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LA PISTA DEI DANNA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LUEBERRY – OK CORRA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NN – 1 LA FAVORI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NN – 2 LE 30 CAMPANEL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NN – 3 IL TATUAGG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UNA CAVIA PER L’ETERNITA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LA SET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AFROAMERI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ACQUE INFURIA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 – I CLASS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AH – UN INVERNO DA CLOW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DIS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ON – LA COMPAGNIA DEL CREPUSCOLO – GLI OCCHI DI STAGNO DELLA CITTA’ GLAU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24:00Z</dcterms:created>
  <dc:creator>Gianni Morandi</dc:creator>
  <dc:description/>
  <dc:language>en-US</dc:language>
  <cp:lastModifiedBy>Gianni Morandi</cp:lastModifiedBy>
  <dcterms:modified xsi:type="dcterms:W3CDTF">2005-01-02T15:24:00Z</dcterms:modified>
  <cp:revision>1</cp:revision>
  <dc:subject/>
  <dc:title>ALESSANDRO DISTRIBUZIONI</dc:title>
</cp:coreProperties>
</file>