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9"/>
        <w:gridCol w:w="540"/>
        <w:gridCol w:w="6031"/>
      </w:tblGrid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MIC ART – BEST COMIC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ADA - LA LUPA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IC ART – BEST COMIC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AN – IL TESCHIO DI SET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MIC ART – BEST COMIC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OMO RAGNO – HOOKY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MIC ART – BEST COMIC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N – RELATIVITA’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MIC ART – BEST COMIC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– FIGLI DI UN MONDO MUTANTE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MIC ART – BEST COMIC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– SOGNI E VISIONI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MIC ART – BEST COMIC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N – ELEMENTI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MIC ART – BEST COMIC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– FIGLI DEL FUOCO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MIC ART – BEST COMIC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MYSTERE – 4 CASI IMPROBABILI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MIC ART – BEST COMIC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GRANDE POTERE DEI CHNINKEL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MIC ART – BEST COMIC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4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THAN NEVER - LUNA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MIC ART – BEST COMIC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RGAL – LA MAGA TRADITA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MIC ART – BEST COMIC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RGAL – L’ISOLA DEI MARI GHIACCIATI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MIC ART – BEST COMIC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RGAL – I 3 SAGGI DEL PAESE DI ARAN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MIC ART – BEST COMIC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RGAL – LA GALERA NER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2T15:21:00Z</dcterms:created>
  <dc:creator>Gianni Morandi</dc:creator>
  <dc:description/>
  <dc:language>en-US</dc:language>
  <cp:lastModifiedBy>Gianni Morandi</cp:lastModifiedBy>
  <dcterms:modified xsi:type="dcterms:W3CDTF">2005-01-04T19:02:00Z</dcterms:modified>
  <cp:revision>2</cp:revision>
  <dc:subject/>
  <dc:title>COMIC ART – BEST COMICS</dc:title>
</cp:coreProperties>
</file>