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SUPPLEM. V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CK BRADFORD SPECIALE 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SUPPLEM. V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 GORDON SPECIALE 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IC ART – SUPPLEM. </w:t>
            </w:r>
            <w:r>
              <w:rPr/>
              <w:t>V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SPECIALE 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IC ART – SUPPLEM. </w:t>
            </w:r>
            <w:r>
              <w:rPr/>
              <w:t>V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SPECIALE 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ORNO DELL’ETERNAUTA 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ORNO DELL’ETERNAUTA 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ETERNAUTA 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ETERNAUTA 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ENARIO – IL SACRIFIC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ENARIO – LE PROV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16:00Z</dcterms:created>
  <dc:creator>Gianni Morandi</dc:creator>
  <dc:description/>
  <dc:language>en-US</dc:language>
  <cp:lastModifiedBy>Gianni Morandi</cp:lastModifiedBy>
  <dcterms:modified xsi:type="dcterms:W3CDTF">2005-01-02T16:16:00Z</dcterms:modified>
  <cp:revision>1</cp:revision>
  <dc:subject/>
  <dc:title>COMIC ART – SUPPLEM</dc:title>
</cp:coreProperties>
</file>