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SA MARE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GLI OSTAGGI DELL’ULTRALU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OROWSKY/MOEBIUS - IL PAZZO DELLA SORBO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MAN – LA MONTAGNA D’O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KEL 5 L’ORIGI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MAN – AD ARMI PAR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N – ORFANO DELLE STEL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C 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UCI DELL’AMALU’ – 2 IL PUPAZ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46:00Z</dcterms:created>
  <dc:creator>Gianni Morandi</dc:creator>
  <dc:description/>
  <dc:language>en-US</dc:language>
  <cp:lastModifiedBy>Gianni Morandi</cp:lastModifiedBy>
  <dcterms:modified xsi:type="dcterms:W3CDTF">2005-01-02T14:47:00Z</dcterms:modified>
  <cp:revision>1</cp:revision>
  <dc:subject/>
  <dc:title>COMIC ART</dc:title>
</cp:coreProperties>
</file>