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 DEL GRI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ENZA – ZANARDI, LA PRIMA DELLE T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 DEL GRI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DELL’INCAL 1 – I DUE ORFAN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 DEL GRI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A - ALESS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 DEL GRI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NE – ERMA JAGUA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 DEL GRI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GIR ET MONSIEUR MOEBIU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 DEL GRIFO – I CLASS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A – L’APPARENZA INGA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13:00Z</dcterms:created>
  <dc:creator>Gianni Morandi</dc:creator>
  <dc:description/>
  <dc:language>en-US</dc:language>
  <cp:lastModifiedBy>Gianni Morandi</cp:lastModifiedBy>
  <dcterms:modified xsi:type="dcterms:W3CDTF">2005-01-02T16:13:00Z</dcterms:modified>
  <cp:revision>1</cp:revision>
  <dc:subject/>
  <dc:title>EDITORI DEL GRIFO</dc:title>
</cp:coreProperties>
</file>