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PRODUZIONI CARTO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LO/ALTUNA – SLOT MACHI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PRODUZIONI CARTO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OZ/SAMPAYO – NEL BA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PRODUZIONI CARTO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ENARIO 1 – IL POPOLO DEL FUOCO SAC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PRODUZIONI CARTO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ENARIO 2 – LA FORMU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15:00Z</dcterms:created>
  <dc:creator>Gianni Morandi</dc:creator>
  <dc:description/>
  <dc:language>en-US</dc:language>
  <cp:lastModifiedBy>Gianni Morandi</cp:lastModifiedBy>
  <dcterms:modified xsi:type="dcterms:W3CDTF">2005-01-02T16:15:00Z</dcterms:modified>
  <cp:revision>1</cp:revision>
  <dc:subject/>
  <dc:title>EDIZ</dc:title>
</cp:coreProperties>
</file>