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ABE E LIBRETTI PER L’INFANZIA ANNI ’40-‘5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L DI CO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M – IL DIAVOLO DAI 3 CAPELLI D’OR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A S.PELLEGRINO – COLLANA DI LIBRI CELE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PITAN FRACASS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A S.PELLEGRINO – COLLANA DI LIBRI CELE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BRI DELLA GIUGLA. LA STORIA DI MOWGL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A S.PELLEGRINO – COLLANA DI LIBRI CELE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MILA LEGHE SOTTO I MAR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A S.PELLEGRINO – COLLANA DI LIBRI CELE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RINO DI TARASCON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A S.PELLEGRINO – COLLANA DI LIBRI CELE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IN MESCHIN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A S.PELLEGRINO – COLLANA DI LIBRI CELE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TA DI BENVENUTO CELLIN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A S.PELLEGRINO – COLLANA DI LIBRI CELE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ORE FIERAMOSC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A S.PELLEGRINO – COLLANA DI LIBRI CELE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VVENTURE DEL BARONE DI MUNCHAUSE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A S.PELLEGRINO – COLLANA DI LIBRI CELE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 VADIS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A S.PELLEGRINO – COLLANA DI LIBRI CELE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RE MOSCHETTIER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A S.PELLEGRINO – COLLANA DI LIBRI CELE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DEL TESOR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A S.PELLEGRINO – COLLANA DI LIBRI CELE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PA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RICE BOS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I IN LIBERTA’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RICE BOS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INA E CAPITAN BAFFO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RICE BOS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ELLA DORMIENT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RICE BOS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OCCHIO (2 COPIE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RICE BOS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MADORO E CRESTAFIN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EDITRICE CARROC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ERENTOL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EDITRICE CARROC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’ANNI FA’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IONI EURO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IOLINO SUPPLENTE INVENTOR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IONI EURO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U’ E IL PAPPAGALLO MALEDUCAT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RECORDS – LE FIABE CELEBRI IN STEREOVIS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PA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EDITRICE PICCO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ASCAR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6:09:00Z</dcterms:created>
  <dc:creator>Gianni Morandi</dc:creator>
  <dc:description/>
  <dc:language>en-US</dc:language>
  <cp:lastModifiedBy>Gianni Morandi</cp:lastModifiedBy>
  <cp:lastPrinted>2005-01-02T10:27:00Z</cp:lastPrinted>
  <dcterms:modified xsi:type="dcterms:W3CDTF">2005-01-16T16:09:00Z</dcterms:modified>
  <cp:revision>3</cp:revision>
  <dc:subject/>
  <dc:title>COMIC ART</dc:title>
</cp:coreProperties>
</file>