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540"/>
        <w:gridCol w:w="603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R – I SIGNORI DELLA FORZ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YSTERE – MISTERI IN TREN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UNA – CARNIVO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YSTERE – MAMMUTH, ELFI &amp; SPACE INVADERS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RRI DI BOIS-MAURY – SIGURD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RRI DI BOIS-MAURY – WILLIAM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LA CORONA D’OGOTA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RRI DI BOIS-MAURY – IL SELGIUCHID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 NEVER – TER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– IL VOLTO DEL MOSTR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KID – OPERAZIONE GUTEMBERG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CCH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TER BLUEBERRY - MISTER BLUEBERR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HE – IL CIRCO DELLA VENDET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IL FANTASMA DELLO SPAGNOL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LA LETTERA DI HUAL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 GIGANT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SHALL BLUEBERRY – MISSIONE SHERM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3 UOMINI X ATLAN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NT – WILD BILL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IL PREZZO DEL SANGU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URCHESE MALEDETT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TTA’ OSCURE - LA BAMBINA INCLINA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P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IL DESERTO DELLA FOLL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C COY – MESCALEROS STATI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LUEBERRY – OMBRE SU TOMBSTON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GAL –LA GABBI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PATTUGLIA LONTAN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HE – LE BELV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LA GIOVINEZZA DI BLUEBERR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IL CAVALIERE BLU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UNO YANKEE CHIAMATO BLUEBERRY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CHE – I CAVALIERI DEL RIO PERDID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– LA VALLE DELLA PAU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EZZA BLUEBERRY – SOLUZIONE PINKERTO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– IL PAESE SNZA SOL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Y – ALTITUDINE MENO TRENT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OBAN – MADAME GERFAUT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OBAN – KYLE OF KLANACH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BY – BOMBARDIERE PER IL MESSIC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OY – SULLA PISTA DI MISS KATE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GO – L’ORO DI DUNCAN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GO – LA PREDA DEGLI SCIACALLI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GO – COLORADO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GO – L’EREDITIER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GO – SENZA PIETA’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ORGAL – ARACHNEA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ERN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ORGAL – IL MORBO BL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45:00Z</dcterms:created>
  <dc:creator>Gianni Morandi</dc:creator>
  <dc:description/>
  <dc:language>en-US</dc:language>
  <cp:lastModifiedBy>Gianni Morandi</cp:lastModifiedBy>
  <dcterms:modified xsi:type="dcterms:W3CDTF">2005-01-02T14:46:00Z</dcterms:modified>
  <cp:revision>1</cp:revision>
  <dc:subject/>
  <dc:title>ETERNAUTA</dc:title>
</cp:coreProperties>
</file>