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40"/>
        <w:gridCol w:w="603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COMIX DAY 1 – L’ETERNAUTA / BARBAR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COMIX DAY 2 – L’ETERNAUTA / BARBAR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 – LO SCAMBI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ELGEUSE – 1 IL PIANET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ELGEUSE – 2 I SOPRAVVISSUT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ELGEUSE – 3 LA SPEDIZIO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AITRES DE L’ORGE – 1CHARLES 185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AITRES DE L’ORGE – 2 MARGRIT 188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AITRES DE L’ORGE – 3 ADRIEN 191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AITRES DE L’ORGE – 4 NOEL 193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AITRES DE L’ORGE – 5 JULIENNE 195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AITRES DE L’ORGE – 6 JAY 197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AITRES DE L’ORGE – 7 FRANK 199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INCIPE DELLA NOTTE – 1 IL CACCIATOR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INCIPE DELLA NOTTE – 2 LA LETTERA DELL’INQUISITOR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INCIPE DELLA NOTTE – 3 LUNA PIENA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INCIPE DELLA NOTTE – 4 LA VENDETTA DI KERGAN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INCIPE DELLA NOTTE – 5 ELIS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BARAN – 1 LA CATASTROF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BARAN – 2 LA BIOND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BARAN – 3 LA FOT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BARAN – 4 IL GRUPP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BARAN – 5 L’INCONTR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 ST ANDRE’ – 1 UNA STRANA SCOMPARS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 ST ANDRE’ – 2 LA FACCIA NASCOST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 ST ANDRE’ – 3 IL FUGGITIV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 ST ANDRE’ – 4 IL CACCIATOR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 ST ANDRE’ – 5 INCHIESTE PARALLEL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 ST ANDRE’ – 6 SORELLE DI LACRIM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BLANDY – 1 RICORDATI DI ENOLA GAY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BLANDY – 2 LA CASA DEL DOTTOR ZACK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BLANDY – 3 IL DIAVOLO ALL’ALB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BLANDY – 4 IL COLORE DEL BLUES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BLANDY – 5 PELLE D’INFERN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BLANDY – 6 SEI LONTANA, RAGAZZA D’IPANEM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BLANDY – 7 LA RISPOSTA DELL’EC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BLANDY – 8 SENZA RIMPIANTI, SENZA RIMORS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 EDITOR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BLANDY – 9 SATANA, MIO FRATEL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5:23:00Z</dcterms:created>
  <dc:creator>Gianni Morandi</dc:creator>
  <dc:description/>
  <dc:language>en-US</dc:language>
  <cp:lastModifiedBy>Gianni Morandi</cp:lastModifiedBy>
  <dcterms:modified xsi:type="dcterms:W3CDTF">2005-01-04T19:03:00Z</dcterms:modified>
  <cp:revision>2</cp:revision>
  <dc:subject/>
  <dc:title>EURA EDITORIALE</dc:title>
</cp:coreProperties>
</file>