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– LA PALUDE DELLA CITTA‘ FANTASM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– MORTE ALL’INVASOR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CCIATORI DEL TEMPO 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CCIATORI DEL TEMPO 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ANTANK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PUR – IL DESERTO E LA SPAD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PUR – ALLA RICERCA DI TESE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RCENARI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 MAYOR – VICINO A ELDORAD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CK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BIANC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– IL GIORNO DEL SOLE NER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OMO DI WOLFLAND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ZZONTI PERDUTI 1 – GUERRA SU ALPHARD IV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ZZONTI PERDUTI 2 – OLTRE L’ANGOSC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ZZONTI PERDUTI 3 – IL SEGNO DELL’AQUIL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ZZONTI PERDUTI 4 – LA REGINA MADR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ZZONTI PERDUTI 5 – LA GUERRIERA DELLE STELL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ACHE DEL TEMPO MEDIO 1 – SCACCO AL R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ACHE DEL TEMPO MEDIO 2 – LA DISCENDENZ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ACHE DEL TEMPO MEDIO 3 – E LUCE FU’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ESE 1 – GIOVANNI/JOH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ESE 2 – LA SCELT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ESE 3 – FB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ESE 4 – ANNI RUGGENT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ESE 5- QUNADO CANTANO I MITR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ESE 6 – LA MORTE AMA IL CALD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 1 – LO SCHIAVO DI VENEZ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 2 – L’ISOLA DEI MORT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 3 – CON LA NOTTE NEGLI OCCH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 4 – LA LEGGENDA DEL DESERT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 5 – IL GIANNIZZERO NER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 6 – EROI E VIGLIACCH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 7- DRACUL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 8 – UNA DONNA CHIAMATA ROM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 9 – ADDIO A VIENN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 10 – ABISSIN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 11 – VERSO COSTANTINOPOL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 12 – UN DONO DA VENEZ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 13 – IL RINNEGATO E LA GLOR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 14 – ROXAN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 15 – L’ANELLO DEL VISIR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 16 – AI CONFINI DELL’IMPER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 17 – LA SANTITA’, LA MAGIA, L’ORROR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 18 – IL DESTINO DI HAFAR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 20 – UNA MONETA PER BARBAROSS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 21 - ALGE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00:00Z</dcterms:created>
  <dc:creator>Gianni Morandi</dc:creator>
  <dc:description/>
  <dc:language>en-US</dc:language>
  <cp:lastModifiedBy>Gianni Morandi</cp:lastModifiedBy>
  <dcterms:modified xsi:type="dcterms:W3CDTF">2005-01-02T15:00:00Z</dcterms:modified>
  <cp:revision>1</cp:revision>
  <dc:subject/>
  <dc:title>EURACOMIX</dc:title>
</cp:coreProperties>
</file>