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 – ANNA NELLA JUNG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TT/ONGARO – JUNGLEME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/ONGARO – JUNGLEMEN, L’ULTIMO ASSAL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/MILANI – L’ISOLA DEL TESO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OCCO - HOLGE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TT – FORT WHEELING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GEF – ZEMBO TESTADIRAM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– CARICAA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I/MILANI – SAMURAI E ALTRE STORI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/MILANI – UOMINI CORAGGIOS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/MILANI – UOMINI IN GUER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EDITORI – AVVENTURA &amp; 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I/MILANI – CRONACHE D’AR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04:00Z</dcterms:created>
  <dc:creator>Gianni Morandi</dc:creator>
  <dc:description/>
  <dc:language>en-US</dc:language>
  <cp:lastModifiedBy>Gianni Morandi</cp:lastModifiedBy>
  <dcterms:modified xsi:type="dcterms:W3CDTF">2005-01-02T16:04:00Z</dcterms:modified>
  <cp:revision>1</cp:revision>
  <dc:subject/>
  <dc:title>FABBRI EDITORI – AVVENTURA &amp; STORIA</dc:title>
</cp:coreProperties>
</file>