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ORIENT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INOSSIDABILI 2 – HOTEL SHANGA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ORIENT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INOSSIDABILI 3 – LA CROCIERA DELLE SCHIAV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ORIENT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O/FERRANDINO – L’ISOLA DEGLI UOMINI STANCH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ORIENT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OLDI/TETTAMANTI – DEADLY WHIT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ORIENT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I – UGAK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ORIENT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RDI/MILAZZO – FANTASTICHERI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ORIENT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RA/CASTELLI – YETI, L’UOMO DELLE NEV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ORIENT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S/DENNI/MELLOT – JELLY SHAWN, MEMORIE DI UN’ENTRAINEUS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ORIENT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DELLI/DE ANGELIS – A NOSTRA IMMAGI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ORIENT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HELUZZI – AIR MAIL 3 COUNTRY FAIR PHOT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ORIENT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CONI/BATTAGLIA - LA 2° GUERRA MONDIALE 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ORIENT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CONI/BATTAGLIA - LA 2° GUERRA MONDIALE 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ORIENT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CONI/BATTAGLIA - LA 2° GUERRA MONDIALE 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ORIENT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CONI/BATTAGLIA - LA 2° GUERRA MONDIALE 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ORIENT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CONI/BATTAGLIA - LA 2° GUERRA MONDIALE 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ORIENT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CONI/BATTAGLIA - LA 2° GUERRA MONDIALE 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44:00Z</dcterms:created>
  <dc:creator>Gianni Morandi</dc:creator>
  <dc:description/>
  <dc:language>en-US</dc:language>
  <cp:lastModifiedBy>Gianni Morandi</cp:lastModifiedBy>
  <dcterms:modified xsi:type="dcterms:W3CDTF">2005-01-02T15:44:00Z</dcterms:modified>
  <cp:revision>1</cp:revision>
  <dc:subject/>
  <dc:title>GLI ALBI DI ORIENT EXPRESS</dc:title>
</cp:coreProperties>
</file>