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9"/>
        <w:gridCol w:w="540"/>
        <w:gridCol w:w="6031"/>
      </w:tblGrid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I ALBI DI PILO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ELI D’ACCIAIO – IL DIO ANACONDA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I ALBI DI PILO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ELI D’ACCIAIO – LA GIUNGLA DEI DANNATI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I ALBI DI PILO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LLY GREEN – IL CONTATTO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I ALBI DI PILO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LLY GREEN – 1,2,3 SI MUORE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I ALBI DI PILO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LLY GREEN – 100 MILIONI, MORTE COMPRESA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I ALBI DI PILO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1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ELLY GREEN – ROCK INSANGUINATO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I ALBI DI PILO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LLY GREEN – I PIRATI DEL FUMETTO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I ALBI DI PILO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RY CHASE – LA DONNA SCOMPARSA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I ALBI DI PILO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RY CHASE – LA PELLICOLA IN NERO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I ALBI DI PILO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5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RRY CHASE – L’EREDITIERA FANTASMA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I ALBI DI PILO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RY CHASE – PERICOLO IMMEDIATO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I ALBI DI PILO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C COY – WANTED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I ALBI DI PILO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 COY – LA MORTE BIANCA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I ALBI DI PILO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 COY – TRAFFICANTI DI SCALPI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I ALBI DI PILO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ERIAN – BENVENUTI SU ALFLOLOL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I ALBI DI PILO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TLAND – IL FANTASMA DI WAH-KEE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I ALBI DI PILO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ERIAN – GLI UCCELLI FOLLIA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I ALBI DI PILO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ERIAN – L’AMBASCIATORE DELLE OMBRE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I ALBI DI PILO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C COY – LITTLE BIG HORN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I ALBI DI PILO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 COY – IL CANYON DEL DIAVOLO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I ALBI DI PILO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 COY – FIESTA A DURANGO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I ALBI DI PILO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 COY – CAMERONE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I ALBI DI PILO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ERIAN – SULLE TERRE FINTE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I ALBI DI PILO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B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ERIAN – LE FOLGORI DI HYPSIS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I ALBI DI PILO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ERIAN – GLI EROI DELL’EQUINOZIO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I ALBI DI PILO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ERIAN – MONDO SENZA STELLE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I ALBI DI PILO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XEL MUNSHINE – LA GUERRA DELLE BONKE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I ALBI DI PILO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XEL MUNSHINE – LA FOLLIA DEL PIANETA TERRA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I ALBI DI PILO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XEL MUNSHINE – L’ALCHIMISTA SUPREMO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I ALBI DI PILO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XEL MUNSHINE – I DEMONI DEL TEMPO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I ALBI DI PILO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XEL MUNSHINE – GLI SCIACALLI DEL COSMO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I ALBI DI PILO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XEL MUNSHINE – L’IMPERO DEI SOLI NERI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I ALBI DI PILO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ISSA – IL TEMPIO DELL’OBLIO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I ALBI DI PILO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ISSA – SULLE TERE DEL RIGE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I ALBI DI PILO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B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ISSA – L’UOVO DELLE TENEBRE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I ALBI DI PILO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TLAND – I SOPRAVVVISSUTI DELLE OMBRE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I ALBI DI PILO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TLAND – L’ULTIMA CAROVANA PER L’OREGON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I ALBI DI PILO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ARTLAND – JONATHAN CARTLAND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2T15:08:00Z</dcterms:created>
  <dc:creator>Gianni Morandi</dc:creator>
  <dc:description/>
  <dc:language>en-US</dc:language>
  <cp:lastModifiedBy>Gianni Morandi</cp:lastModifiedBy>
  <dcterms:modified xsi:type="dcterms:W3CDTF">2005-01-02T15:08:00Z</dcterms:modified>
  <cp:revision>1</cp:revision>
  <dc:subject/>
  <dc:title>GLI ALBI DI PILOT</dc:title>
</cp:coreProperties>
</file>