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 WORK – I GRANDI DEL 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A – L’UOMO DEL SUD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 WORK – I GRANDI DEL 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X – L’UOMO DI HARLEM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 WORK – I GRANDI DEL 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A – L’UOMO DEL KLONDIK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 WORK – I GRANDI DEL 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SE – L’UOMO DI PECHIN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 WORK – I GRANDI DEL 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X – L’UOMO DI PSKOV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 WORK – I GRANDI DEL 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 – L’UOMO DI RANGO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 WORK – I GRANDI DEL 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 – L’UOMO DEL DESER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49:00Z</dcterms:created>
  <dc:creator>Gianni Morandi</dc:creator>
  <dc:description/>
  <dc:language>en-US</dc:language>
  <cp:lastModifiedBy>Gianni Morandi</cp:lastModifiedBy>
  <dcterms:modified xsi:type="dcterms:W3CDTF">2005-01-02T15:49:00Z</dcterms:modified>
  <cp:revision>1</cp:revision>
  <dc:subject/>
  <dc:title>HOBBY  WORK – I GRANDI DEL FUMETTO</dc:title>
</cp:coreProperties>
</file>