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LDI EDITORE – SUPERBA 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 – LE CRONACHE DI ERNIE PIK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LDI EDITORE – SUPERBA 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I/MILANI –I GRANDI NEL GIALL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LDI EDITORE – SUPERBA 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/MILANI – I CINQUE DELLA SELEN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LDI EDITORE – SUPERBA 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/DI GENNARO – SELVAGGIO WEST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LDI EDITORE – SUPERBA 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UZZI – I REPORTAGE DI JOHNNY FOCU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LDI EDIT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UZZI – JOHNNY FOCU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LDI EDIT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/BATTAGLIA/MILANI/MANCINI – I CROCIAT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LDI Editore – KIRK SPE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HELUZZI – JOHNNY FOCUS REPORTER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LDI Editore – KIRK SPE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/MILANI – SOLDATI DI VENTU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LDI Editore – KIRK SPE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/DI GENNARO – IL MAEST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LDI Editore – KIRK SPE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/MICHELUZZI – MOLLY MANDERL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04:00Z</dcterms:created>
  <dc:creator>Gianni Morandi</dc:creator>
  <dc:description/>
  <dc:language>en-US</dc:language>
  <cp:lastModifiedBy>Gianni Morandi</cp:lastModifiedBy>
  <dcterms:modified xsi:type="dcterms:W3CDTF">2005-01-02T16:04:00Z</dcterms:modified>
  <cp:revision>1</cp:revision>
  <dc:subject/>
  <dc:title>IVALDI EDITORE – SUPERBA COMIX</dc:title>
</cp:coreProperties>
</file>