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COLLANA W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SPRINGVILLE – GLI AVVENTURIER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COLLANA W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SPRINGVILLE – GENTE DI FRONTIE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COLLANA W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SPRINGVILLE – OMBRE E POLVE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COLLANA W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UTERI SERPIERI/AMBROSIO – BATTERE IL COLP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COLLANA W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UTERI SERPIERI/AMBROSIO – LE REGOLE DEL GIOC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COLLANA W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UTERI SERPIERI/AMBROSIO – SIOUX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COLLANA W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UTERI SERPIERI/AMBROSIO – DONNE DI FRONTIE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COLLANA W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UTERI SERPIERI/AMBROSIO – VISI ROSS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STORIE DEL W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UTERI SERPIERI/AMBROSIO – I CACCIATOR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SOLA TROVATA – STORIE DEL W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UTERI SERPIERI/AMBROSIO – VISI ROS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05:00Z</dcterms:created>
  <dc:creator>Gianni Morandi</dc:creator>
  <dc:description/>
  <dc:language>en-US</dc:language>
  <cp:lastModifiedBy>Gianni Morandi</cp:lastModifiedBy>
  <dcterms:modified xsi:type="dcterms:W3CDTF">2005-01-02T16:06:00Z</dcterms:modified>
  <cp:revision>1</cp:revision>
  <dc:subject/>
  <dc:title>L’ISOLA TROVATA – COLLANA WEST</dc:title>
</cp:coreProperties>
</file>