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540"/>
        <w:gridCol w:w="603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SOLA TROV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RDINO – SAM PEZZ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SOLA TROV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RDINO - SAM PEZZO, PROFESSIONE BASTARD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SOLA TROV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RDINO – LA PORTA D’ORIENTE (Max Fridman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SOLA TROV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RDINO – RAPSODIA UNGHERESE (Max Fridman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SOLA TROV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BARCO - LENILANDI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SOLA TROV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RE STELLARI – IL RITORNO DELLO JED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6:14:00Z</dcterms:created>
  <dc:creator>Gianni Morandi</dc:creator>
  <dc:description/>
  <dc:language>en-US</dc:language>
  <cp:lastModifiedBy>Gianni Morandi</cp:lastModifiedBy>
  <dcterms:modified xsi:type="dcterms:W3CDTF">2005-01-02T16:14:00Z</dcterms:modified>
  <cp:revision>1</cp:revision>
  <dc:subject/>
  <dc:title>L’ISOLA TROVATA</dc:title>
</cp:coreProperties>
</file>