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40"/>
        <w:gridCol w:w="603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HURLANT – COLLANA N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PI – IL VESPAI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HURLANT – COLLANA N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PI – ALL’EST DI KARAKULAK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HURLANT – COLLANA N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PI – IL RIFUGIO DI KOLSTOV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HURLANT – COLLANA N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SS - HEILMAN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 HURLANT – COLLANA N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NTELLIER – ANDY GANG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HURLANT – COLLANA N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S – L’ALBERO DEGLI SPINELL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HURLANT – COLLANA N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LLIER – BUON NATALE, ANDY GANG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HURLANT – COLLANA N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EN – LA TRILOGIA DEL TEMP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HURLANT – COLLANA N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IT – OSPEDAL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HURLANT – COLLANA N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ENEZ – KOOLAU IL LEBBROS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HURLANT – COLLANA N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EN – SUDORI FREDD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HURLANT – COLLANA N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SS – KAR WAR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HURLANT – COLLANA N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ENEZ - HOM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HURLANT – COLLANA N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LLIER – SHEL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5:26:00Z</dcterms:created>
  <dc:creator>Gianni Morandi</dc:creator>
  <dc:description/>
  <dc:language>en-US</dc:language>
  <cp:lastModifiedBy>Gianni Morandi</cp:lastModifiedBy>
  <dcterms:modified xsi:type="dcterms:W3CDTF">2005-01-02T15:27:00Z</dcterms:modified>
  <cp:revision>1</cp:revision>
  <dc:subject/>
  <dc:title>METAL HURLANT – COLLANA NERA</dc:title>
</cp:coreProperties>
</file>