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UMANO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DO – TELECHAMP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UMANO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N/STRNAD – LE MILLE E UNA NOT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UMANO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L/DIONNET – STERMIANTORE 1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UMANO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ANKO – ATMOSFERA ZE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UMANO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PIN – I RIBELLI DELLE MONTAG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UMANO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N – IL MONDO STRAORDINARIOD I RICHARD CORBE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UMANO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OTTO/DRUILLET – LA CITTA’ FIO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UMANO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UILLET – LA NOT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UMANO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N – NOTTI BIANCH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UMANO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ITEN/PETERS – LE MURA DI SAMARI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UMANO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PIN – ARMALITE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31:00Z</dcterms:created>
  <dc:creator>Gianni Morandi</dc:creator>
  <dc:description/>
  <dc:language>en-US</dc:language>
  <cp:lastModifiedBy>Gianni Morandi</cp:lastModifiedBy>
  <dcterms:modified xsi:type="dcterms:W3CDTF">2005-01-02T15:31:00Z</dcterms:modified>
  <cp:revision>1</cp:revision>
  <dc:subject/>
  <dc:title>METAL HURLANT – COLLANA UMANOIDI</dc:title>
</cp:coreProperties>
</file>