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TECHER – SALADES DE SAIS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MB – HEAD COMIX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 - DE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I - SHARADZ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OZ/SAMPAYO – PERCHE’ LO FAI ALAN SINNER?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UZZI – MARCEL LABRUM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S – LA DONNO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ALTER - DICEMBRE 198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ALTER - NOVEMBRE 198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ALTER – GIUGNO 198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ALTER – MARZO 1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49:00Z</dcterms:created>
  <dc:creator>Gianni Morandi</dc:creator>
  <dc:description/>
  <dc:language>en-US</dc:language>
  <cp:lastModifiedBy>Gianni Morandi</cp:lastModifiedBy>
  <dcterms:modified xsi:type="dcterms:W3CDTF">2005-01-02T16:49:00Z</dcterms:modified>
  <cp:revision>1</cp:revision>
  <dc:subject/>
  <dc:title>MILANO LIBRI</dc:title>
</cp:coreProperties>
</file>