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TROT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O DI CHIN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TROT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 TROT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E CO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– LANCE MCLA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L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 DOG – IO, DYLAN E LE DON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ZZLER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 DI PICCHE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BINA SLIM (GENNAIO 1970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O DI CHINA (NOVEMBRE/DICEMBRE 1998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FUM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– I BRIGANT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IO CO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UNA – PRONTO SOCCORS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ETTO SPAGN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 – NUMERO ESPECIAL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ETTO SPAGN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ETTO SPAGN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BUMERANG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ETTO FRANC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O WINCH - OP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ETTO FRANC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ITEN - CARAPACES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INEL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PPORI/DEL BUONO – PADRONI &amp; PADRIN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E CO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OMO DI BRONZO DOC SAVAG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ARD EDI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/CATALANOTTO – IN UN CIELO LONTANO (70 ANNI DI AERONAUTICA MILITARE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 – GRANDI FUMET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ZO – CAPITAN MOK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O LIB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CCIA/OESTERHELD – MORT CINDER, UN DONO PER IL FARAO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LAMOUR INTERNAT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ECIALE ANGOULEME / PRATO 198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GAM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E STELLARI – L’IMPERO COLPISCE ANCOR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O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E ROBINSON (KIRBY/ABNER/TRACY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IONI OTTAV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E – IL SEGNO ROSSO DEL CORAGGI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IONI E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IC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IONI E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VOLA BIANC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SCALCHI – COSI’ FAN TUTT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/ABO – TANGO MAIAL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E P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LA NIEGE/CARACUZZO – PS, I LOVE YOU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 - EURAMA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HEL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OMB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GAL – IL REGNO SOTTO LA SABB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A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 BRADFOR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52:00Z</dcterms:created>
  <dc:creator>Gianni Morandi</dc:creator>
  <dc:description/>
  <dc:language>en-US</dc:language>
  <cp:lastModifiedBy>Gianni Morandi</cp:lastModifiedBy>
  <dcterms:modified xsi:type="dcterms:W3CDTF">2005-01-16T16:12:00Z</dcterms:modified>
  <cp:revision>2</cp:revision>
  <dc:subject/>
  <dc:title>FOXTROT COMICS</dc:title>
</cp:coreProperties>
</file>