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– L’ISPETTORE COKE – LA MUMM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UZZI – ROSSO STENTON – LA LUNGA NOT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– LO SCONOSCIUTO – POCHE ORE ALL’ALBA / I 5 GIOIELLIE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– LO SCONOSCIUTO – LARGO DELLE 3 AP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– LO SCONOSCIUTO – IL SEQUESTRATO DELLA SIERRA / VACANZA A ZAHLE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I PROTAGON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– LO SCONOSCIUTO – FULL MOON IN DEND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53:00Z</dcterms:created>
  <dc:creator>Gianni Morandi</dc:creator>
  <dc:description/>
  <dc:language>en-US</dc:language>
  <cp:lastModifiedBy>Gianni Morandi</cp:lastModifiedBy>
  <dcterms:modified xsi:type="dcterms:W3CDTF">2005-01-02T15:54:00Z</dcterms:modified>
  <cp:revision>1</cp:revision>
  <dc:subject/>
  <dc:title>L’ISOLA TROVATA – I PROTAGONISTI</dc:title>
</cp:coreProperties>
</file>