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TEX WILLER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771"/>
        <w:gridCol w:w="1245"/>
        <w:gridCol w:w="304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zie uti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fumet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- Marz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uono - </w:t>
            </w:r>
            <w:r>
              <w:rPr>
                <w:b w:val="false"/>
                <w:bCs w:val="false"/>
              </w:rPr>
              <w:t>Piccole riparazioni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Maggi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Piccole riparazioni adesivo + 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inali I° Serie – senza data – autorizzazione 4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i - </w:t>
            </w:r>
            <w:r>
              <w:rPr/>
              <w:t>Dorso riparato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Lugli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 + taglio su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65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Settem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/Sufficienti - </w:t>
            </w:r>
            <w:r>
              <w:rPr/>
              <w:t>Riparato adesivo e rottura cos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ono/Discreto</w:t>
            </w:r>
            <w:r>
              <w:rPr/>
              <w:t xml:space="preserve"> - Riparato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–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reto</w:t>
            </w:r>
            <w:r>
              <w:rPr/>
              <w:t xml:space="preserve"> - 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6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Copertina e 15 pagine con tagli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Novembre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ottura costa inter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Genna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screto</w:t>
            </w:r>
            <w:r>
              <w:rPr/>
              <w:t xml:space="preserve"> - 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Giugn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Dorso riparato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Copertina tagliata e 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Agost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lto Buono – </w:t>
            </w:r>
            <w:r>
              <w:rPr/>
              <w:t>Nome sulla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6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Ottobre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+ Bollino 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+ Bollino 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Gennai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/Sufficiente – </w:t>
            </w:r>
            <w:r>
              <w:rPr/>
              <w:t>Copertina staccata dal blocco pagine + 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Febbrai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 – </w:t>
            </w:r>
            <w:r>
              <w:rPr/>
              <w:t>manca 3/4° di copertina + 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Maggi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 - </w:t>
            </w:r>
            <w:r>
              <w:rPr/>
              <w:t>Manca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Settem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Otto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Novem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Dicem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 + 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65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Riparato adesivo + scarabocchi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Marz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Buono – </w:t>
            </w:r>
            <w:r>
              <w:rPr/>
              <w:t>Piccola riparazione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Magg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tivo -</w:t>
            </w:r>
            <w:r>
              <w:rPr/>
              <w:t xml:space="preserve"> Manca copertina + riparato dors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Lugl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/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66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 - </w:t>
            </w:r>
            <w:r>
              <w:rPr/>
              <w:t>Riparato adesivo + pagine sco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Sett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– </w:t>
            </w:r>
            <w:r>
              <w:rPr/>
              <w:t>Angolo copertina manca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Otto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– </w:t>
            </w:r>
            <w:r>
              <w:rPr/>
              <w:t xml:space="preserve">Riparato adesivo + taglio ultime 15 pagine e retro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- Nov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Genna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 e 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Febbra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tivo/Sufficiente - </w:t>
            </w:r>
            <w:r>
              <w:rPr/>
              <w:t>Riparato adesivo + parte dorso assen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Marz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/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April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Copertina slabbra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Agost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 + 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Settem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fetto - </w:t>
            </w:r>
            <w:r>
              <w:rPr/>
              <w:t>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Otto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67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Febbra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 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Marz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April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 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Magg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erfetto - </w:t>
            </w:r>
            <w:r>
              <w:rPr/>
              <w:t>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Giugn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– Lugl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– Settem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lto Buono - </w:t>
            </w:r>
            <w:r>
              <w:rPr/>
              <w:t>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– Otto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lto Buono - </w:t>
            </w:r>
            <w:r>
              <w:rPr/>
              <w:t>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Minuscola riparazione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– Dicem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lto Buono - </w:t>
            </w:r>
            <w:r>
              <w:rPr/>
              <w:t>3 stelle cancell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+ che Sufficiente - </w:t>
            </w:r>
            <w:r>
              <w:rPr/>
              <w:t>Riparato adesivo + manca  parte cos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68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– April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/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 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- </w:t>
            </w:r>
            <w:r>
              <w:rPr/>
              <w:t>Scarabocchio in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Dorso interno diviso in 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69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reto/Buono</w:t>
            </w:r>
            <w:r>
              <w:rPr>
                <w:b w:val="false"/>
                <w:bCs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reto/Buon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Buono - </w:t>
            </w:r>
            <w:r>
              <w:rPr/>
              <w:t>Macchie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reto/Buono - </w:t>
            </w:r>
            <w:r>
              <w:rPr/>
              <w:t>Graffi coperti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0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ono –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fficiente - 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lto Buono –</w:t>
            </w:r>
            <w:r>
              <w:rPr/>
              <w:t xml:space="preserve"> Piccola riparazione con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to Buono –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1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lto Buono –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lto Buono –</w:t>
            </w:r>
            <w:r>
              <w:rPr/>
              <w:t>Riparato adesiv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2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3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4 – autorizzazione 2926 del 2/5/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6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6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Novembre 19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7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on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8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elle – Febbraio 19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79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7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80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80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81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8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82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8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Luglio 1983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83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ennaio 198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gosto 198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85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87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8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rzo 198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Giugno 198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89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Aprile 199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9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Ottobre 199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Novembre 199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Dicembre 1991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Maggio 1992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Febbraio 1994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i I° Serie – Settembre 1998 – registrazione 434 del 26/11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etto - Da Edic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4:00Z</dcterms:created>
  <dc:creator>Gianni Morandi</dc:creator>
  <dc:description/>
  <dc:language>en-US</dc:language>
  <cp:lastModifiedBy>Gianni Morandi</cp:lastModifiedBy>
  <dcterms:modified xsi:type="dcterms:W3CDTF">2005-04-25T13:04:00Z</dcterms:modified>
  <cp:revision>2</cp:revision>
  <dc:subject/>
  <dc:title>TEX</dc:title>
</cp:coreProperties>
</file>