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 FORT NAVAJ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2 TUONI SULL’OVEST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3 AQUILA SOLITAR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4 IL CAVALIERE PERDU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5 LA PISTA DEI NAVAJO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6 L’UOMO DALLA STELLA D’ARGEN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7 IL CAVALLO DI FER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8 L’UOMO DAL PUGNO D’ACCIA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9 LA PISTA DEI SIOUX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0 IL GENERALE TESTA GIAL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1 LA MINIERA DEL TEDES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2 IL FANTASMA DAI PROIETTILI D’O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3 CHIHUAHUA PEARL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4 L’UOMO CHE VALEVA 500MILA DOLLA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5 BALLATA PER UNA BA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6 FUORILEGG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7 ANGEL FAC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19 LA LUNGA MARC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20 LA TRIBU’ FANTASM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-COMICS – COLLANA ELD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TENENTE BLUEBERRY – 21 L’ULTIMA CA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18:00Z</dcterms:created>
  <dc:creator>Gianni Morandi</dc:creator>
  <dc:description/>
  <dc:language>en-US</dc:language>
  <cp:lastModifiedBy>Gianni Morandi</cp:lastModifiedBy>
  <dcterms:modified xsi:type="dcterms:W3CDTF">2005-01-02T15:18:00Z</dcterms:modified>
  <cp:revision>1</cp:revision>
  <dc:subject/>
  <dc:title>TOTEM-COMICS – COLLANA ELDORADO</dc:title>
</cp:coreProperties>
</file>