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IER GIRAUD – MISSISSIPPI RIVER (JIM CUTLASS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NATON - CHAMPAKOU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N – LE AVVENTURE DI ISA – 1 I PASSEGGERI DEL VEN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N – IL SIGILLO DI BESELEK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N – LE AVVENTURE DI ISA – 2 LA GALERA INFERNA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 PRATT – FORT WHHEELING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N – LE AVVENTURE DI ISA – 3 I NEGRIERI DI JUD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N – I NAUFRAGHI DEL TEMP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PI – LE STRADE DI BHARA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ON – I LEVIATAN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LFS - DURANG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/CLAVE’ – GLI INNOCENTI DI EL O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DEZ – GENTE DI PAES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NATON – LA GRANDE TRAVERSA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PI – LA MALEDIZIONE DI SURY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– COLLANA ME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N – IL SORTILEGIO DEL BOSCO DELLE NEBB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13:00Z</dcterms:created>
  <dc:creator>Gianni Morandi</dc:creator>
  <dc:description/>
  <dc:language>en-US</dc:language>
  <cp:lastModifiedBy>Gianni Morandi</cp:lastModifiedBy>
  <dcterms:modified xsi:type="dcterms:W3CDTF">2005-01-02T15:14:00Z</dcterms:modified>
  <cp:revision>1</cp:revision>
  <dc:subject/>
  <dc:title>TOTEM – COLLANA METAL</dc:title>
</cp:coreProperties>
</file>