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9"/>
        <w:gridCol w:w="540"/>
        <w:gridCol w:w="6031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EM COMICS – COLLANA COLT 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 COY – LA LEGGENDA D’ALEXIS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EM COMICS – COLLANA COLT 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 COY – UN CERTO MAC COY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EM COMICS – COLLANA COLT 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 COY – UNA TRAPPOLA PER MAC COY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EM COMICS – COLLANA COLT 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 COY – IL TRIONFO DI MAC CO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15:37:00Z</dcterms:created>
  <dc:creator>Gianni Morandi</dc:creator>
  <dc:description/>
  <dc:language>en-US</dc:language>
  <cp:lastModifiedBy>Gianni Morandi</cp:lastModifiedBy>
  <dcterms:modified xsi:type="dcterms:W3CDTF">2005-01-02T15:37:00Z</dcterms:modified>
  <cp:revision>1</cp:revision>
  <dc:subject/>
  <dc:title>TOTEM COMICS – COLLANA COLT 45</dc:title>
</cp:coreProperties>
</file>