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EM COMICS – COLLANA JONA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Y – RICORDATI JONATH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EM COMICS – COLLANA JONA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Y – E LA MONTAGNA CANTERA’ PER 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EM COMICS – COLLANA JONAT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Y – A PIEDI NUDI SOTTO I RODODEND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37:00Z</dcterms:created>
  <dc:creator>Gianni Morandi</dc:creator>
  <dc:description/>
  <dc:language>en-US</dc:language>
  <cp:lastModifiedBy>Gianni Morandi</cp:lastModifiedBy>
  <dcterms:modified xsi:type="dcterms:W3CDTF">2005-01-02T15:38:00Z</dcterms:modified>
  <cp:revision>1</cp:revision>
  <dc:subject/>
  <dc:title>TOTEM COMICS – COLLANA JONATHAN</dc:title>
</cp:coreProperties>
</file>