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540"/>
        <w:gridCol w:w="6031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EM COMICS – COLLANA WINCHE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I BUDDY LONGWAY - CHINOOK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EM COMICS – COLLANA WINCHE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I BUDDY LONGWAY – IL NEMIC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EM COMICS – COLLANA WINCHE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I BUDDY LONGWAY – TRE UOMINI SONO PASSA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5:38:00Z</dcterms:created>
  <dc:creator>Gianni Morandi</dc:creator>
  <dc:description/>
  <dc:language>en-US</dc:language>
  <cp:lastModifiedBy>Gianni Morandi</cp:lastModifiedBy>
  <dcterms:modified xsi:type="dcterms:W3CDTF">2005-01-02T15:38:00Z</dcterms:modified>
  <cp:revision>1</cp:revision>
  <dc:subject/>
  <dc:title>TOTEM COMICS – COLLANA WINCHESTER</dc:title>
</cp:coreProperties>
</file>