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COMICS – COLLANA SUPERTO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GRINGOS – VIVA LA REVOLUCIO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COMICS – COLLANA SUPERTO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GRINGOS – VIVA VILL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COMICS – COLLANA SUPERTO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H – LA NOTTE DEI RAPAC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COMICS – COLLANA SUPERTO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H – CON LA SABBIA IN BOCC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COMICS – COLLANA SUPERTO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H – GLI EREDI SELVAGG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COMICS – COLLANA SUPERTO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H – OCCHI DI FUO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5:36:00Z</dcterms:created>
  <dc:creator>Gianni Morandi</dc:creator>
  <dc:description/>
  <dc:language>en-US</dc:language>
  <cp:lastModifiedBy>Gianni Morandi</cp:lastModifiedBy>
  <dcterms:modified xsi:type="dcterms:W3CDTF">2005-01-02T15:37:00Z</dcterms:modified>
  <cp:revision>1</cp:revision>
  <dc:subject/>
  <dc:title>TOTEM COMICS – COLLANA SUPERTOTEM</dc:title>
</cp:coreProperties>
</file>